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GHEA Grapalat" w:hAnsi="GHEA Grapalat" w:cs="GHEA Grapalat"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jc w:val="right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0" w:leader="none"/>
        </w:tabs>
        <w:ind w:left="5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УБЛИЧНОЕ ИЗВЕЩЕНИЕ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color w:val="000000"/>
          <w:lang w:val="ru-RU"/>
        </w:rPr>
        <w:t>о проведении публичного отбора по выбору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езависимых оценочных компаний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“Банк ВТБ (Армения)” объявляет открытый отбор по выбору независимых оценочных организаций, с целью сотрудничества с ЗАО “Банк ВТБ (Армения)” по части оказания оценочных услуг Банку и клиентам Бан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В публичном отборе могут участвовать независимые оценочные компании, работающие в РА, соответствующие требованиям и готовые работать на условиях, описанных в Приложении 5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Предложения необходимо представить в ЗАО “Банк ВТБ (Армения)” по адресу: Ереван 0010, г. ул. Московяна 35, нежилые помещения 68-73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Заявки принимаются до первого марта 202</w:t>
      </w:r>
      <w:r>
        <w:rPr>
          <w:rFonts w:cs="Arial" w:ascii="Arial" w:hAnsi="Arial"/>
          <w:sz w:val="22"/>
          <w:szCs w:val="22"/>
          <w:lang w:val="hy-AM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а включительно, до 16:00 часов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 xml:space="preserve">Приглашение на участие в Отборе и условия Отбора размещены на Интернет сайте Банка ВТБ (Армения)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val="ru-RU"/>
          </w:rPr>
          <w:t>www.vtb.a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>Адрес: г. Ереван 0010, ул. Московяна 35, нежилые помещения 68-73.</w:t>
        <w:br/>
        <w:t>Контактное лицо: Кристине Казарян</w:t>
      </w:r>
    </w:p>
    <w:p>
      <w:pPr>
        <w:pStyle w:val="Normal"/>
        <w:ind w:left="540" w:hanging="0"/>
        <w:rPr>
          <w:bCs/>
          <w:lang w:val="ru-RU"/>
        </w:rPr>
      </w:pPr>
      <w:r>
        <w:rPr>
          <w:bCs/>
          <w:lang w:val="ru-RU"/>
        </w:rPr>
        <w:t>Тел.:(+37410) 51-37-49, вн.: 21-11</w:t>
      </w:r>
    </w:p>
    <w:p>
      <w:pPr>
        <w:pStyle w:val="Normal"/>
        <w:ind w:left="540" w:hanging="0"/>
        <w:rPr>
          <w:rFonts w:ascii="Arial" w:hAnsi="Arial" w:cs="Arial"/>
          <w:lang w:val="ru-RU"/>
        </w:rPr>
      </w:pPr>
      <w:r>
        <w:rPr>
          <w:bCs/>
          <w:lang w:val="ru-RU"/>
        </w:rPr>
        <w:t>Адрес эл.почты:</w:t>
      </w:r>
      <w:r>
        <w:rPr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kazary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vtb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a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540" w:firstLine="72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left="360"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порядке, условиях и сроках проведения Отбора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изатор отбора ЗАО “Банк ВТБ (Армения)”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 проведения и адрес приёма заявок РА, 0010, г. Ереван, ул. Московяна 35, нежилые помещения 68-73, ЗАО “Банк ВТБ (Армения)”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роки представления заявок на участие в Отборе: заявки и пакет документов принимаются по адресу организатора публичного отбора ежедневно, кроме субботних, воскресных и праздничных дней, с 10:00 до 17:00 часов. Крайний срок представления заявок первое марта 202</w:t>
      </w:r>
      <w:r>
        <w:rPr>
          <w:rFonts w:cs="Arial" w:ascii="Arial" w:hAnsi="Arial"/>
          <w:sz w:val="22"/>
          <w:szCs w:val="22"/>
          <w:lang w:val="hy-AM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а, до 16:00 часов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ядок проведения Отбора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ор проводится в открытой форме. В Отборе могут принять участие независимые оценочные компании, представившие заполненную форму: “</w:t>
      </w:r>
      <w:r>
        <w:rPr>
          <w:rFonts w:cs="Arial" w:ascii="Arial" w:hAnsi="Arial"/>
          <w:bCs/>
          <w:sz w:val="22"/>
          <w:szCs w:val="22"/>
          <w:lang w:val="ru-RU"/>
        </w:rPr>
        <w:t>Предложение о партнерстве”</w:t>
      </w:r>
      <w:r>
        <w:rPr>
          <w:rFonts w:cs="Arial" w:ascii="Arial" w:hAnsi="Arial"/>
          <w:sz w:val="22"/>
          <w:szCs w:val="22"/>
          <w:lang w:val="ru-RU"/>
        </w:rPr>
        <w:t xml:space="preserve"> (Прилагается), готовые к сотрудничеству по тарифам, предложенным в рамках отбора (Прилагается) и согласно условиям и требованиям Банка к оценочным работам (Прилагается), и чьи данные соответствуют установленным организатором Отбора “Необходимым стартовым условия для участия в Отборе” (см. раздел 5)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явки и необходимые документы представляются участниками Отбора на фирменных бланках в печатной форме (уставные и регистрационные документы в виде ксерокопий), заверенные подписями руководителей и печатями организаций-участников, в заклеенном конверте с печатью участника Отбора, с указанием адресов и полных наименований отправителя (участника Отбора) и получателя (организатора Отбора), и с пометкой: “Экспертной группе. Не вскрывать до конца срока отбора”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ень необходимых документов для участия в Отборе:</w:t>
      </w:r>
    </w:p>
    <w:p>
      <w:pPr>
        <w:pStyle w:val="BodyText3"/>
        <w:tabs>
          <w:tab w:val="clear" w:pos="720"/>
          <w:tab w:val="left" w:pos="90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color w:val="000000"/>
          <w:szCs w:val="22"/>
        </w:rPr>
        <w:t>Независимая оценочная компания должна представить в Банк следующие документы (в нотариально заверенных копиях или копиях, заверенных подписями руководителя или главного бухгалтера оценочной компании и печатью организации) и документально подтвержденные сведения согласно следующему списку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ожение о партнёрстве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кета оценочной организации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я Устава и/или учредительного договора,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я свидетельства о внесении в Единый государственный реестр юридических лиц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оценщиков, состоящих в штате оценочной компании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и образовательных документов оценщиков (дипломов высшего профессионального образования, свидетельств, сертификатов, иных образовательных документов о повышении квалификации, об участии в семинарах в области оценочной деятельности и т.п.) (при наличии)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ка о наличии / отсутствии уголовных или административных судебных процессов, связанных с осуществлением оценочной деятельности, в отношении Оценщиков, руководителей Оценочной компании, Оценочной компании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правку от Государственного Комитета Кадастра об отсутствии фактов приостановления действия лицензии оценочной деятельности Компании или ее сотрудников,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пии страховых полисов страхования оценщиков компании, 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чень выполненных работ по оценке (переоценке) имущества за предыдущие 2 квартала и информация о наличии/отсутствие международного опыт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банков или финансовых организаций, с которыми оценочная компания имеет опыт сотрудничеств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сок филиалов и/или агентств (агентов) на территории Р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ии Типовых договоров оценки и 5 (пяти) примеров оценочных актов (разных типов недвижимости с использованием 3 (трех) подходов, транспорта и производственного оборудования)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ьмо о готовности к сотрудничеству согласно условиям и требованиям Банка к оценочным работам и по тарифам, предложенным в рамках отбора,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20"/>
          <w:tab w:val="left" w:pos="900" w:leader="none"/>
        </w:tabs>
        <w:suppressAutoHyphens w:val="true"/>
        <w:spacing w:before="80" w:after="0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е документы по усмотрению Оценочной компании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ые стартовые условия для участия в Отборе</w:t>
      </w:r>
    </w:p>
    <w:p>
      <w:pPr>
        <w:pStyle w:val="Normal"/>
        <w:tabs>
          <w:tab w:val="clear" w:pos="720"/>
          <w:tab w:val="left" w:pos="81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сть обеспечения своевременного обслуживания клиентов как минимум в пяти регионах Арм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ность Оценочной Компании обеспечивать оборот денежных средств по счетам, открытым в ЗАО “Банк ВТБ (Армения)” в размере не менее полученных заказов на оценки со стороны Банка и клиентов Ба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чие у Оценочной компании в штате не менее 2 (двух) лиц (для которых данная компания является основным местом работы), имеющих: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) Документ об образовании, подтверждающий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оценочной деятельности,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 Стаж работы в оценочной деятельности не менее 1 (одного) года, подтверждённый сертификатом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цен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лис страхования профессиональной ответственности оценщиков компании в соответствии с требованиями законодательства 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сутствие фактов возбуждения уголовных и административных дел по профессиональной деятельности в отношении руководителей оценочной компании и оценщиков, которые будут выступать исполнителями работ, по оценке имущества Клиентов Ба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сутствие фактов приостановления оценочной деятельности компании или кого-либо из сотрудников компании в течение последних 2 (двух) л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тсутствие негативного опыта работы с ЗАО “Банк ВТБ (Армения) за последние 2 года, в частности принятого ранее Банком решения в отношении Оценочной компании о прекращении сотрудни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висимая оценочная компания не является взаимосвязанным лицом с Банком/клиентами/залогодателями/прочими оценочными компаниями, взаимодействующими с Банком (отсутствует общая собственность, и/или взаимные гарантии, и/или обязательства, контроль имущества друг друга путем участия в уставном капитале, а также совмещение одним физическим лицом руководящих должностей Независимой оценочной компании клиента/залогодателя).</w:t>
      </w:r>
    </w:p>
    <w:sectPr>
      <w:type w:val="nextPage"/>
      <w:pgSz w:w="12240" w:h="15840"/>
      <w:pgMar w:left="5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MS Outlook" w:hAnsi="MS Outlook" w:cs="MS Outlook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u-RU"/>
    </w:rPr>
  </w:style>
  <w:style w:type="character" w:styleId="BodyText3Char">
    <w:name w:val="Body Text 3 Char"/>
    <w:qFormat/>
    <w:rPr>
      <w:b/>
      <w:bCs/>
      <w:color w:val="0000FF"/>
      <w:sz w:val="2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uppressLineNumbers/>
      <w:suppressAutoHyphens w:val="true"/>
      <w:snapToGrid w:val="false"/>
      <w:jc w:val="both"/>
    </w:pPr>
    <w:rPr>
      <w:b/>
      <w:bCs/>
      <w:color w:val="0000FF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am/" TargetMode="External"/><Relationship Id="rId3" Type="http://schemas.openxmlformats.org/officeDocument/2006/relationships/hyperlink" Target="mailto:k.s.kazaryan@vt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9:00Z</dcterms:created>
  <dc:creator>Aleksandr</dc:creator>
  <dc:description/>
  <cp:keywords/>
  <dc:language>en-US</dc:language>
  <cp:lastModifiedBy>Kristine Kazaryan</cp:lastModifiedBy>
  <cp:lastPrinted>2012-12-21T13:26:00Z</cp:lastPrinted>
  <dcterms:modified xsi:type="dcterms:W3CDTF">2023-01-17T07:53:00Z</dcterms:modified>
  <cp:revision>116</cp:revision>
  <dc:subject/>
  <dc:title>ПУБЛИЧНОЕ ИЗВЕЩЕНИЕ</dc:title>
</cp:coreProperties>
</file>