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требований к договорам страхова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втотранспортных средст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о договору (полису) страхования Выгодоприобретателем является Банк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 договоре (полисе) страхования должна быть ссылка на характер взаимоотношений между страхователем и Банком (Транспортное средство находится в залоге ЗАО “Банк ВТБ (Армения)” на основании договора залога № ____________________ от ____________, заключенного со Страхователем (Залогодатель по договору о залоге) в обеспечение обязательств по Кредитному договору № ___________ от ____________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трахование транспортного средства осуществляется по рискам «Хищение» и «Ущерб» в соответствии с терминологией, определенной Правилами страхования страховой компани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Страховая сумма устанавливается в размере оцененной стоимости транспортного средства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Договором (полисом) страхование должно быть предусмотрено страхование транспортного средства до его регистрации в органах ГИБДД, причем Страховщик по риску «Хищение» несет ответственность в течение 10 дней в полном объеме, по истечении указанного срока (до регистрации в ГИБДД) в объеме не менее размера неисполненных обязательств Страхователя перед Банком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Срок действия договора/полиса страхования должен быть не менее года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varduhi</dc:creator>
  <dc:description/>
  <dc:language>en-US</dc:language>
  <cp:lastModifiedBy>davidn</cp:lastModifiedBy>
  <cp:lastPrinted>2009-11-17T16:46:00Z</cp:lastPrinted>
  <dcterms:modified xsi:type="dcterms:W3CDTF">2009-11-24T07:14:00Z</dcterms:modified>
  <cp:revision>16</cp:revision>
  <dc:subject/>
  <dc:title>Перечень требований к договорам страхования</dc:title>
</cp:coreProperties>
</file>