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Перечень требований к договорам страхова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при ипотечном кредитовании и прочих видах кредитования)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метом заключаемого Договора страхования является страхование следующих видов рисков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риски причинения вреда жизни из за несчастных случаев и потери трудоспособности Застрахованны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ки в отношении утраты (гибели) и повреждения Предмета ипоте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риски прекращения или ограничения (обременения) права собственности на Предмет ипотеки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2. Выгодоприобретателем по Договору страхования устанавливается Банк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3. Минимальные требования к Страхованию Предмета ипотеки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 Договором страхования имущества должны быть застрахованы конструктивные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менты (несущие или ненесущие стены, перегородки, двери, окна и т.д.) от следующих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исков утраты (гибели) или повреждения имущества, а именно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ожа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2. Взрыв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овреждение системы водоснабженияя и отопления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адение дерева, летающих объектов и их осколк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5. Преднамеренные действия со стороны третьих лиц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6. Град, поводки или лив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7. Буря или сильный ветер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Кража со взломом, грабеж, разбой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Наезд транспортных средств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Иные противоправные действия третьих лиц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 При наступлении страхового случая по риску утраты (гибели), повреждения Предмета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потеки Страховщик должен осуществлять страховую выплату в следующем размере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в случае повреждения имущества Страховщик выплачивает стоимость восстановления (стоимость ремонта или затраты в месте возникновения страхового случая, направленные на приведение Имущества в состояние, годное для использования по назначению) данного иму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в случае причинения Страхователю убытков в результате действий, осуществляемых для спасения имущества (в т.ч. необходимых действий для тушения пожара и/или предупреждения его распространения), Страховщик выплачивает страховое возмещение в сумме разумных и целесообразных расходов Страхователя, связанных с устранением последствий, вызванных возникновением указанных убытк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ой страховой суммы при полной гибели имуществ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 Исключением из страховой ответственности могут явля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прямое или косвенное воздействие атомного взрыва, проникающей радиации, заражения продуктами распада радиоактивного топлива, его отходов, связанных с любым применением атомной энергии и использованием расщепляющих материал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повреждение, уничтожение Предмета ипотеки в результате военных действий в период объявленной войны, а также маневров или иных военных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ысел Страхователя/Выгодоприобрета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несоблюдения Страхователем, Выгодоприобретателем норм пожарной безопасности или иных установленных правил безопасного обращения с предметами и материалами, хранение или использование которых послужило причиной гибели либо повреждения Иму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действия/бездействия Страхователя, Выгодоприобретател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изъятие, конфискация, национализация, реквизиция, арест или уничтожение застрахованного имущества по распоряжению государственных органов и иных аналогичных мер политического характера, предпринятых по распоряжению военных или гражданских властей и политических организаций в пределах их полномочий, установленных действующим законодательств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ытки, возникшие вследствие проникновения в застрахованные помещения дождя, снега, града или грязи через незакрытые двери и/или окна, за исключением случаев, когда такое проникновение стало возможным не по вине Страхователя или в результате наступления страхового случая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4. Минимальные требования к Страхованию от несчастных случаев и потери трудоспособ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ременная утрата трудоспособности Застрахованного лица в результате несчастного случая (под временной утратой трудоспособности понимается нетрудоспособность Застрахованного, впервые проявившаяся во время действия договора страхования и не позволяющая Застрахованному заниматься трудовой деятельностью на протяжении не менее 30 и не более 120 дней со дня ее наступле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ерть в результате несчастного случая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5.  Исключением из страховой ответственности могут явля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ышленные действия Страхователя, Застрахованного, Выгодоприобрета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совершение Страхователем, Застрахованным, Выгодоприобретателем умышленного преступления, повлекшего за собой наступление страхового случа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самоубийство (покушение на самоубийство), за исключением тех случаев, когда к этому времени договор страхования действовал не менее двух лет или когд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Застрахованный был доведен до такого состояния противоправными действиями третьих лиц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нахождение Застрахованного лица в момент наступления страхового случая в состоянии алкогольного (уровень содержания этилового спирта в биологических жидкостях; тканях; выдыхаемом воздухе более 1,0 (одна) промилле, при этом если имеется более двух показателей и они разнятся, то за основу берется большее значение), токсического или наркотического опьянения и/или отравления, или под фармакологическим воздействием препаратов в результате применения им наркотических, токсических, сильнодействующих, психотропных и других веществ без предписания врача (данное исключение не распространяется на события, произошедшие не по вине застрахованного лица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управление любым транспортным средством без права на управление или передач Застрахованным управления лицу, не имевшему права на управление транспортным средством либо находившемуся в состоянии алкогольного или наркотического опьянения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Минимальные требования к Страхованию рисков потери имущества в результате прекращения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ли ограничения (обременения) права собственности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5.1. Страховыми случаями по Договору страхования являются прекращение или ограничение (обременение) права собственности на Предмет ипотеки на основании вступившего в законную силу судебного решения, в том числе произошедшее после окончания срока действия договора страхования, при условии, что исковое заявление, на основании которого судебное решение было принято, было подано в период действия договора страхования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Исключением из страховой ответственности могут явля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отчуждение Страхователем Имущества другим лицам по возмездному или безвозмездному договор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отчуждение Имущества в результате обращения на него взыскания залогодержателем (Выгодоприобретателем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йны, интервенции, иные аналогичные или приравниваемые к ним событ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неуплаты Страхователем необходимых сборов или налогов при оформлении и регистрации права собственности на Имуще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аз Страхователя от права собственности на приобретенное (полученное) им имуще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ршение Страхователем преступления, находящегося в прямой причинной связи с прекращением права собственности на Имущество, которая определяется на основании решения суда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Срок действия договора/полиса страхования должен быть не менее года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В договоре страхования должна быть указана обязанность Страхователя информировать Банк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 произошедших страховых случаях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Страховая сумма на каждый год страхования по каждому объекту страхования устанавливается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змере не менее суммы Остатка ссудной задолженности Страхователя (Заемщика)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Кредитному договору на дату начала очередного страхового года, увеличенной на значение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довой процентной ставки по Кредитному договору, но не более действительной стоимости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мета ипотеки. Требования о непревышении страховой суммы по договору действительной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имости предмета ипотеки применяются к страхованию рисков утраты (гибели) или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реждения Предмета ипотеки и рисков потери Предмета ипотеки в результате прекращения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ли ограничения (обременения) права собственности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Заключаемый Договор страхования должен предусматривать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срок рассмотрения страхового события и подписания страхового акта (при наличии), в зависимости от даты получения заявления Страхователя или Выгодоприобретателя о наступлении страхового событ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срок принятия решения о выплате суммы страхового возмещения, в зависимости от даты подписания страхового акта со стороны Страховщика, Страхователя или Выгодоприобретателя либо от даты получения Страховой компанией необходимых документов / заявления страхова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срок осуществления страховой выплаты, в зависимости от даты принятия положительного решения о выплате суммы страхового возмещ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выплату Выгодоприобретателю страховой компанией неустойки (штраф, пени) за нарушение срока страховой выплаты (выраженных в процентах от суммы страховой выплаты за каждый день просрочки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ru-RU"/>
        </w:rPr>
        <w:t>сумма франшизы в договоре не должна превышать 1%  от страховой суммы.</w:t>
      </w:r>
    </w:p>
    <w:sectPr>
      <w:footerReference w:type="default" r:id="rId2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3:00Z</dcterms:created>
  <dc:creator>varduhi</dc:creator>
  <dc:description/>
  <dc:language>en-US</dc:language>
  <cp:lastModifiedBy>davidn</cp:lastModifiedBy>
  <dcterms:modified xsi:type="dcterms:W3CDTF">2009-11-24T12:12:00Z</dcterms:modified>
  <cp:revision>20</cp:revision>
  <dc:subject/>
  <dc:title/>
</cp:coreProperties>
</file>