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Требования для аккредитации Страховых компаний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бщие требования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ru-RU"/>
        </w:rPr>
        <w:t>а) Компания имеет лицензию на осуществление страховой деятельности на территории РА;</w:t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б) Компания работает на рынке страховых услуг не менее одного года. </w:t>
      </w:r>
      <w:r>
        <w:rPr>
          <w:sz w:val="22"/>
          <w:szCs w:val="22"/>
          <w:lang w:val="ru-RU"/>
        </w:rPr>
        <w:t>Могут рассматриваться компании, работающие на рынке от 6 месяцев в случае соответствия всем остальным требованиям и наличия полугодовой финансовой отчетности.</w:t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ru-RU"/>
        </w:rPr>
        <w:t>в) Компания открывает отдельный счет в Банке для зачисления страховых премий по страхованию имущества, принимаемого Банком в залог. Условия обслуживания счета устанавливает Банк.</w:t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ru-RU"/>
        </w:rPr>
        <w:t>г) Компания имеет срочный депозит/ы/ в Банке в сумме не менее 50.000.000 драм РА в течение всего срока действия договора о сотрудничестве.</w:t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ru-RU"/>
        </w:rPr>
        <w:t>д) Компания не имеет просроченных обязательств перед бюджетом и внебюджетными фондами, а также перед кредиторами (банки и другие финансовые учреждения);</w:t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ru-RU"/>
        </w:rPr>
        <w:t>ж) Компания не ведет судебных процессов, имеющих существенное значение для ее деятельности;</w:t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ru-RU"/>
        </w:rPr>
        <w:t>з) В отношении компании не ведется процедура банкротства;</w:t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ru-RU"/>
        </w:rPr>
        <w:t>и) Страховой портфель компании сбалансирован, т.е. доля страховых премий, приходящихся</w:t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  <w:t>на страхование автомобилей и страхование гражданской ответственности владельцев</w:t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  <w:t>автотранспортных средств, составляет не более 60% общего объема страховых премий,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полученных компанией в предыдущем году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к) Компания в состоянии выполнять перечень требований к договорам страхования при ипотечном кредитовании (кредитовании под залог недвижимого имущества) и прочих требований Банка, в том числе осуществлять перестраховку в компаниях, которые имеют рейтинг хотя бы одного из следующих рейтинговых агентств: «Стэндард энд Пурс», «Фитч Инк», «Мудис Инвестор Сервис». </w:t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  <w:t>При этом присвоенный рейтинг в зависимости от рейтинговых классов указанных рейтинговых агентств должен быть не ниже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lang w:val="ru-RU"/>
        </w:rPr>
        <w:t>«</w:t>
      </w:r>
      <w:r>
        <w:rPr/>
        <w:t>BBB</w:t>
      </w:r>
      <w:r>
        <w:rPr>
          <w:lang w:val="ru-RU"/>
        </w:rPr>
        <w:t>-» по классификации рейтингового агентства «Стэндард энд Пурс»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lang w:val="ru-RU"/>
        </w:rPr>
        <w:t>«</w:t>
      </w:r>
      <w:r>
        <w:rPr/>
        <w:t>Baa</w:t>
      </w:r>
      <w:r>
        <w:rPr>
          <w:lang w:val="ru-RU"/>
        </w:rPr>
        <w:t>3» по классификации рейтингового агентства «Мудис»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lang w:val="ru-RU"/>
        </w:rPr>
        <w:t>«BBB-» по классификации рейтингового агентства «Фитч»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lang w:val="ru-RU"/>
        </w:rPr>
        <w:t>«</w:t>
      </w:r>
      <w:r>
        <w:rPr/>
        <w:t>B</w:t>
      </w:r>
      <w:r>
        <w:rPr>
          <w:lang w:val="ru-RU"/>
        </w:rPr>
        <w:t>+» по классификации рейтингового агентства «Эй. Эм. Бест Ко»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 Armenian" w:hAnsi="Arial Armenian" w:cs="Arial Armenian"/>
          <w:color w:val="FF0000"/>
          <w:lang w:val="ru-RU"/>
        </w:rPr>
      </w:pPr>
      <w:r>
        <w:rPr>
          <w:rFonts w:cs="Arial Armenian" w:ascii="Arial Armenian" w:hAnsi="Arial Armenian"/>
          <w:color w:val="FF0000"/>
          <w:lang w:val="ru-RU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 Armenian" w:hAnsi="Arial Armenian" w:cs="Arial Armenian"/>
          <w:color w:val="FF0000"/>
          <w:lang w:val="ru-RU"/>
        </w:rPr>
      </w:pPr>
      <w:r>
        <w:rPr>
          <w:rFonts w:cs="Arial Armenian" w:ascii="Arial Armenian" w:hAnsi="Arial Armenian"/>
          <w:color w:val="FF0000"/>
          <w:lang w:val="ru-RU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 Armenian" w:hAnsi="Arial Armenian" w:cs="TimesArmenianPSMT"/>
          <w:lang w:val="ru-RU"/>
        </w:rPr>
      </w:pPr>
      <w:r>
        <w:rPr>
          <w:rFonts w:cs="TimesArmenianPSMT" w:ascii="Arial Armenian" w:hAnsi="Arial Armenian"/>
          <w:lang w:val="ru-RU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 Armenian" w:hAnsi="Arial Armenian" w:cs="TimesArmenianPSMT"/>
        </w:rPr>
      </w:pPr>
      <w:r>
        <w:rPr>
          <w:rFonts w:cs="TimesArmenianPSMT" w:ascii="Arial Armenian" w:hAnsi="Arial Armenian"/>
        </w:rPr>
      </w:r>
    </w:p>
    <w:sectPr>
      <w:footerReference w:type="default" r:id="rId2"/>
      <w:type w:val="nextPage"/>
      <w:pgSz w:w="12240" w:h="15840"/>
      <w:pgMar w:left="126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"/>
      <w:lvlJc w:val="left"/>
      <w:pPr>
        <w:tabs>
          <w:tab w:val="num" w:pos="780"/>
        </w:tabs>
        <w:ind w:left="780" w:hanging="360"/>
      </w:pPr>
      <w:rPr>
        <w:rFonts w:ascii="Marlett" w:hAnsi="Marlett" w:cs="Marlet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rlett" w:hAnsi="Marlett" w:cs="Marlet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14:00Z</dcterms:created>
  <dc:creator>varduhi</dc:creator>
  <dc:description/>
  <cp:keywords/>
  <dc:language>en-US</dc:language>
  <cp:lastModifiedBy>varduhi</cp:lastModifiedBy>
  <cp:lastPrinted>2009-11-02T15:59:00Z</cp:lastPrinted>
  <dcterms:modified xsi:type="dcterms:W3CDTF">2009-11-17T12:45:00Z</dcterms:modified>
  <cp:revision>6</cp:revision>
  <dc:subject/>
  <dc:title>Требования для аккредитации Страховых компаний</dc:title>
</cp:coreProperties>
</file>