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bCs/>
          <w:sz w:val="36"/>
          <w:szCs w:val="36"/>
          <w:lang w:val="ru-RU"/>
        </w:rPr>
      </w:pPr>
      <w:r>
        <w:rPr>
          <w:rFonts w:cs="Arial Armenian" w:ascii="Arial Armenian" w:hAnsi="Arial Armeni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bCs/>
          <w:sz w:val="36"/>
          <w:szCs w:val="36"/>
          <w:lang w:val="ru-RU"/>
        </w:rPr>
      </w:pPr>
      <w:r>
        <w:rPr>
          <w:rFonts w:cs="Arial Armenian" w:ascii="Arial Armenian" w:hAnsi="Arial Armeni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bCs/>
          <w:lang w:val="ru-RU"/>
        </w:rPr>
      </w:pPr>
      <w:r>
        <w:rPr>
          <w:rFonts w:cs="Arial Armenian" w:ascii="Arial Armenian" w:hAnsi="Arial Armenian"/>
          <w:b/>
          <w:bCs/>
          <w:lang w:val="ru-RU"/>
        </w:rPr>
        <w:t xml:space="preserve">ä³Ñ³ÝçÝ»ñ ³å³Ñáí³·ñ³Ï³Ý ÁÝÏ»ñáõÃÛáõÝÝ»ñÇ Ñ³í³ï³ñÙ³·ñÙ³Ý Ñ³Ù³ñ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bCs/>
          <w:lang w:val="ru-RU"/>
        </w:rPr>
      </w:pPr>
      <w:r>
        <w:rPr>
          <w:rFonts w:cs="Arial Armenian" w:ascii="Arial Armenian" w:hAnsi="Arial Armenian"/>
          <w:b/>
          <w:bCs/>
          <w:lang w:val="ru-RU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lang w:val="ru-RU"/>
        </w:rPr>
      </w:pPr>
      <w:r>
        <w:rPr>
          <w:rFonts w:cs="Arial Armenian" w:ascii="Arial Armenian" w:hAnsi="Arial Armenian"/>
          <w:b/>
          <w:bCs/>
          <w:lang w:val="ru-RU"/>
        </w:rPr>
      </w:r>
    </w:p>
    <w:p>
      <w:pPr>
        <w:pStyle w:val="Normal"/>
        <w:autoSpaceDE w:val="false"/>
        <w:ind w:firstLine="360"/>
        <w:rPr/>
      </w:pPr>
      <w:r>
        <w:rPr>
          <w:rFonts w:cs="Arial Armenian" w:ascii="Arial Armenian" w:hAnsi="Arial Armenian"/>
          <w:b/>
          <w:bCs/>
          <w:lang w:val="ru-RU"/>
        </w:rPr>
        <w:t xml:space="preserve">ÀÝ¹Ñ³Ýáõñ å³Ñ³ÝçÝ»ñ 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³) ÀÝÏ»ñáõÃÛáõÝÝ áõÝÇ ÐÐ ï³ñ³ÍùáõÙ ³å³Ñáí³·ñ³Ï³Ý ·áñÍáõÝ»áõÃÛ³Ý Çñ³Ï³Ý³óÙ³Ý ÉÇó»Ý½Ç³.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µ) ÀÝÏ»ñáõÃÛáõÝÁ ³å³Ñáí³·ñ³Ï³Ý Í³é³ÛáõÃÛáõÝÝ»ñÇ ßáõÏ³ÛáõÙ ·áñÍáõÙ ¿ ³éÝí³½Ý Ù»Ï ï³ñÇ£ Î³ñáÕ »Ý ùÝÝáõÃÛ³Ý ³éÝí»É ßáõÏ³ÛáõÙ ³éÝí³½Ý 6 ³ÙÇë ·áñÍáÕ ÁÝÏ»ñáõÃÛáõÝÝ»ñÁª µáÉáñ ÙÛáõë å³Ñ³ÝçÝ»ñÇÝ ¹ñ³Ýó Ñ³Ù³å³ï³ëË³ÝáõÃÛ³Ý ¨ ÏÇë³ÙÛ³Ï³ÛÇÝ ýÇÝ³Ýë³Ï³Ý Ñ³ßí»ïíáõÃÛ³Ý ³éÏ³ÛáÝõÃÛ³Ý ¹»åùáõÙ. 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·) ÀÝÏ»ñáõÃÛáõÝÁ ´³ÝÏáõÙ µ³óáõÙ ¿ ³é³ÝÓÇÝ Ñ³ßÇíª ´³ÝÏÇ ÏáÕÙÇó áñå»ë ·ñ³í ÁÝ¹áõÝí³Í ·áõÛùÇ ³å³Ñáí³·ñáõÃÛ³Ý ·Íáí ³å³Ñáí³·ñ³í×³ñÝ»ñÇ Ùáõïù³·ñÙ³Ý Ñ³Ù³ñ.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¹) Ð³Ù³·áñÍ³ÏóáõÃÛ³Ý Ù³ëÇÝ å³ÛÙ³Ý³·ñÇ ·áñÍáÕáõÃÛ³Ý ³ÙµáÕç Å³ÙÏ»ïÇ ÁÝÃ³óùáõÙ ÀÝÏ»ñáõÃÛáõÝÁ ´³ÝÏáõÙ áõÝÇ ³éÝí³½Ý 5.000.000 (ÑÇÝ· ÙÇÉÇáÝ) ÐÐ ¹ñ³ÙÇ ã³÷áí Å³ÙÏ»ï³ÛÇÝ ³í³Ý¹ (³í³Ý¹Ý»ñ).  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») ÀÝÏ»ñáõÃÛáõÝÁ ãáõÝÇ Å³ÙÏ»ï³Ýó å³ñï³íáñáõÃÛáõÝÝ»ñ µÛáõç»Ç, ³ñï³µÛáõç»ï³ÛÇÝ ÑÇÙÝ³¹ñ³ÙÝ»ñÇ, ÇÝãå»ë Ý³¨ í³ñÏ³ïáõÝ»ñÇ (µ³ÝÏ»ñ ¨ ³ÛÉ ýÇÝ³Ýë³Ï³Ý Ñ³ëï³ïáõÃÛáõÝÝ»ñ) ³éç¨.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½) ÀÝÏ»ñáõÃÛáõÝÁ ãÇ í³ñáõÙ Çñ ·áñÍáõÝ»áõÃÛ³Ý Ñ³Ù³ñ ¿³Ï³Ý Ýß³Ý³ÏáõÃÛáõÝ áõÝ»óáÕ ¹³ï³Ï³Ý ·áñÍÁÝÃ³óÝ»ñ. </w:t>
      </w:r>
      <w:r>
        <w:rPr>
          <w:lang w:val="ru-RU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¿) ÀÝÏ»ñáõÃÛ³Ý ÝÏ³ïÙ³Ùµ ëÝ³ÝÏáõÃÛ³Ý ÁÝÃ³ó³Ï³ñ· ãÇ Çñ³Ï³Ý³óíáõÙ.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Á) ÀÝÏ»ñáõÃÛ³Ý ³å³Ñáí³·ñ³Ï³Ý åáñïý»ÉÁ Ñ³í³ë³ñ³Ïßéí³Í ¿, ³ÛëÇÝùÝ ³íïáÙ»ù»Ý³Ý»ñÇ ³å³Ñáí³·ñáõÃÛ³ÝÁ ¨ ³íïáïñ³Ýëåáñï³ÛÇÝ ÙÇçáóÝ»ñÇ ë»÷³Ï³Ý³ï»ñ»ñÇ ù³Õ³ù³óÇ³Ï³Ý å³ï³ëË³Ý³ïíáõÃÛ³Ý ³å³Ñáí³·ñáõÃÛ³ÝÁ µ³ÅÇÝ ÁÝÏÝáÕ ³í³Ñáí³·ñ³í×³ñÝ»ñÇ Ù³ëÝ³µ³ÅÇÝÁ Ï³½ÙáõÙ ¿ Ý³Ëáñ¹ ï³ñáõÙ ÁÝÏ»ñáõÃÛ³Ý ÏáÕÙÇó ëï³óí³Í ³å³Ñáí³·ñ³í×³ñÝ»ñÇ ÁÝ¹Ñ³Ýáõñ Í³í³ÉÇ 60%-Çó áã ³í»ÉÇÝ.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Ã) ÀÝÏ»ñáõÃÛáõÝÝ Ç íÇ×³ÏÇ ¿ Ï³ï³ñ»É ÑÇ÷áÃ»ù³ÛÇÝ í³ñÏ³íáñÙ³Ý (³Ýß³ñÅ ·áõÛùÇ ·ñ³íÇ ¹ÇÙ³ó í³ñÏ³íáñÙ³Ý) Å³Ù³Ý³Ï ³å³Ñáí³·ñ³Ï³Ý å³ÛÙ³Ý³·ñ»ñÇÝ Ý»ñÏ³Û³óíáÕ å³Ñ³ÝçÝ»ñÁ ¨ ´³ÝÏÇ ³ÛÉ å³Ñ³ÝçÝ»ñÁ, ³Û¹ ÃíáõÙ í»ñ³³å³Ñáí³·ñáõÃÛáõÝ Çñ³Ï³Ý³óÝ»É ³ÛÝ ÁÝÏ»ñáõÃÛáõÝÝ»ñáõÙ, áñáÝù áõÝ»Ý êÃ»Ý¹³ñ¹ ÁÝ¹ öáõñ½, üÇÃã ÆÝÏ., Øáõ¹Ç½ ÆÝí»ëÃñ ê»ñíÇë é»ÛïÇÝ·³ÛÇÝ ·áñÍ³Ï³ÉáõÃÛáõÝÝ»ñÇó Ã»Ïáõ½¨ Ù»ÏÇ ÏáÕÙÇó Ñ³ïÏ³óí³Í í³ñÏ³ÝÇß£ 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ÀÝ¹ áñáõÙ, Ñ³ïÏ³óí³Í í³ñÏ³ÝÇßÁ, Ï³Ëí³Í Ýßí³Í é»ÛïÇÝ·³ÛÇÝ ·áñÍ³Ï³ÉáõÃÛáõÝÝ»ñÇ í³ñÏ³Ýß³ÛÇÝ ¹³ë»ñÇó, å»ïù ¿ ÉÇÝÇ ëïáñ¨ Ýßí³ÍÝ»ñÇó áã ó³Íñ. 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Arial Armenian" w:hAnsi="Arial Armenian" w:cs="Arial Armenian"/>
          <w:lang w:val="ru-RU"/>
        </w:rPr>
      </w:pPr>
      <w:r>
        <w:rPr>
          <w:lang w:val="ru-RU"/>
        </w:rPr>
        <w:t>«</w:t>
      </w:r>
      <w:r>
        <w:rPr/>
        <w:t>BBB</w:t>
      </w:r>
      <w:r>
        <w:rPr>
          <w:lang w:val="ru-RU"/>
        </w:rPr>
        <w:t>-»</w:t>
      </w:r>
      <w:r>
        <w:rPr>
          <w:rFonts w:cs="Arial Armenian" w:ascii="Arial Armenian" w:hAnsi="Arial Armenian"/>
          <w:lang w:val="ru-RU"/>
        </w:rPr>
        <w:t xml:space="preserve"> - Áëï êÃ»Ý¹³ñ¹ ÁÝ¹ öáõñ½ é»ÛïÇÝ·³ÛÇÝ ·áñÍ³Ï³ÉáõÃÛ³Ý ¹³ë³Ï³ñ·Ù³Ý.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Arial Armenian" w:hAnsi="Arial Armenian" w:cs="Arial Armenian"/>
          <w:lang w:val="ru-RU"/>
        </w:rPr>
      </w:pPr>
      <w:r>
        <w:rPr>
          <w:lang w:val="ru-RU"/>
        </w:rPr>
        <w:t>«</w:t>
      </w:r>
      <w:r>
        <w:rPr/>
        <w:t>Baa</w:t>
      </w:r>
      <w:r>
        <w:rPr>
          <w:lang w:val="ru-RU"/>
        </w:rPr>
        <w:t xml:space="preserve">3» - </w:t>
      </w:r>
      <w:r>
        <w:rPr>
          <w:rFonts w:cs="Arial Armenian" w:ascii="Arial Armenian" w:hAnsi="Arial Armenian"/>
          <w:lang w:val="ru-RU"/>
        </w:rPr>
        <w:t xml:space="preserve"> Áëï Øáõ¹Ç½ é»ÛïÇÝ·³ÛÇÝ ·áñÍ³Ï³ÉáõÃÛ³Ý ¹³ë³Ï³ñ·Ù³Ý.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«</w:t>
      </w:r>
      <w:r>
        <w:rPr/>
        <w:t>BBB</w:t>
      </w:r>
      <w:r>
        <w:rPr>
          <w:lang w:val="ru-RU"/>
        </w:rPr>
        <w:t xml:space="preserve">-» - </w:t>
      </w:r>
      <w:r>
        <w:rPr>
          <w:rFonts w:cs="Arial Armenian" w:ascii="Arial Armenian" w:hAnsi="Arial Armenian"/>
          <w:lang w:val="ru-RU"/>
        </w:rPr>
        <w:t>Áëï üÇÃã é»ÛïÇÝ·³ÛÇÝ ·áñÍ³Ï³ÉáõÃÛ³Ý ¹³ë³Ï³ñ·Ù³Ý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lang w:val="ru-RU"/>
        </w:rPr>
        <w:t>«</w:t>
      </w:r>
      <w:r>
        <w:rPr/>
        <w:t>B</w:t>
      </w:r>
      <w:r>
        <w:rPr>
          <w:lang w:val="ru-RU"/>
        </w:rPr>
        <w:t>+» -</w:t>
      </w:r>
      <w:r>
        <w:rPr>
          <w:rFonts w:cs="Arial Armenian" w:ascii="Arial Armenian" w:hAnsi="Arial Armenian"/>
          <w:lang w:val="ru-RU"/>
        </w:rPr>
        <w:t xml:space="preserve"> Áëï ¾Û.¾Ù.´»ëÃ Îá é»ÛïÇÝ·³ÛÇÝ ·áñÍ³Ï³ÉáõÃÛ³Ý ¹³ë³Ï³ñ·Ù³Ý£ </w:t>
      </w:r>
      <w:r>
        <w:rPr>
          <w:lang w:val="ru-RU"/>
        </w:rPr>
        <w:t xml:space="preserve">  </w:t>
      </w:r>
    </w:p>
    <w:sectPr>
      <w:footerReference w:type="default" r:id="rId2"/>
      <w:type w:val="nextPage"/>
      <w:pgSz w:w="12240" w:h="15840"/>
      <w:pgMar w:left="126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780"/>
        </w:tabs>
        <w:ind w:left="7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3:00Z</dcterms:created>
  <dc:creator>varduhi</dc:creator>
  <dc:description/>
  <dc:language>en-US</dc:language>
  <cp:lastModifiedBy>MarineS</cp:lastModifiedBy>
  <cp:lastPrinted>2009-11-02T15:59:00Z</cp:lastPrinted>
  <dcterms:modified xsi:type="dcterms:W3CDTF">2010-01-18T07:03:00Z</dcterms:modified>
  <cp:revision>10</cp:revision>
  <dc:subject/>
  <dc:title>Требования для аккредитации Страховых компаний</dc:title>
</cp:coreProperties>
</file>